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. Nr 1 OŚWIADCZENIE RODZICA ZWIĄZANE Z UCZĘSZCZANIEM DZIECK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ZST W CHEŁM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bezpiecznej realizacji zadań placówki, niezbędne jest złożenie (poprzez zaznaczenie krzyżykiem w kratce i podpis na ostatniej stronie) poniższych oświadczeń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 w związku z uczęszczaniem do szkoły mojego syna/córki ……………………………………………………………, klasa …………….. .  ani moje dziecko ani żaden z domowników nie wykazuje oznak choroby, nie jest objęty kwarantanną/nadzorem sanitarnym, nie podlega hospitalizacji z powodu COVID19, ani nie jest mi wiadome, aby którakolwiek z tych osób miała kontakt z osobą objętą kwarantanną/nadzorem sanitarnym/bądź hospitalizowaną z powodu COVID 19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 niezwłocznie odbiorę dziecko z placówki, po powiadomieniu mnie o występowaniu u niego objawów chorobowyc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 niezwłocznie odbiorę dziecko z placówki, po powiadomieniu mnie o wystąpieniu w placówce zagrożenia rozprzestrzeniania się wirusa COVID 1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 wyrażam zgodę na izolację dziecka po zaistnieniu objawów zakażenia górnych dróg oddechowych a pracownik szkoły może zmierzyć mu w tej sytuacji temperaturę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ąłem do wiadomości, że ze względów bezpieczeństwa nie zostanę wpuszczony na teren placówki bez ważnego powodu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 jestem świadomy potencjalnego zagrożenia zakażeniem dziecka wirusem COVID 19 na terenie placówk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 zostałem poinformowany o możliwości wyłączenia funkcjonowania placówki w przypadku zaistnienia zagrożenia wynikającego z możliwości rozprzestrzeniania się wirusa COVID 19 w placów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bowiązuje się do niezwłocznego powiadomienia placówki o każdej zmianie dot. treści powyższych oświadczeń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 znane mi są zapisy art. 233 § 1 Kodeksu karnego (Dz. U. 2018 poz. 1600), mówiące o tym, iż składając zeznanie mające służyć za dowód w postępowaniu sądowym lub innym postępowaniu prowadzonym na podstawie ustawy, zezna nieprawdę lub zataja prawdę, podlega karze pozbawienia wolności od 6 miesięcy do lat 8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Chełm, dn. …………………..</w:t>
        <w:tab/>
        <w:tab/>
        <w:tab/>
        <w:tab/>
        <w:tab/>
        <w:tab/>
        <w:tab/>
        <w:tab/>
        <w:tab/>
        <w:t xml:space="preserve">                                                                 …………………………………………..   </w:t>
        <w:tab/>
        <w:tab/>
        <w:tab/>
        <w:tab/>
        <w:tab/>
        <w:tab/>
        <w:tab/>
        <w:t xml:space="preserve">  </w:t>
        <w:tab/>
        <w:tab/>
        <w:t xml:space="preserve">  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-103505</wp:posOffset>
                </wp:positionV>
                <wp:extent cx="3299460" cy="1013460"/>
                <wp:effectExtent l="0" t="0" r="635" b="635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101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3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espół Szkół Technicz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l. Graniczna 2, 22-100 Cheł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(+48) 82 560-39-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ontakt@zst.chelm.pl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st.chelm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" fillcolor="white" stroked="f" o:allowincell="f" style="position:absolute;margin-left:135.7pt;margin-top:-8.15pt;width:259.75pt;height:7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30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espół Szkół Techniczn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l. Graniczna 2, 22-100 Cheł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(+48) 82 560-39-3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ontakt@zst.chelm.pl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st.chelm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3210</wp:posOffset>
            </wp:positionH>
            <wp:positionV relativeFrom="paragraph">
              <wp:posOffset>5715</wp:posOffset>
            </wp:positionV>
            <wp:extent cx="1435100" cy="5842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909955</wp:posOffset>
                </wp:positionV>
                <wp:extent cx="5620385" cy="1270"/>
                <wp:effectExtent l="635" t="6350" r="635" b="6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0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8.6pt;margin-top:71.65pt;width:442.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color w:val="00000A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A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ntakt@zst.chelm.pl" TargetMode="External"/><Relationship Id="rId2" Type="http://schemas.openxmlformats.org/officeDocument/2006/relationships/hyperlink" Target="mailto:kontakt@zst.chelm.pl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01:00Z</dcterms:created>
  <dc:creator>Mariola</dc:creator>
  <dc:description/>
  <cp:keywords/>
  <dc:language>en-US</dc:language>
  <cp:lastModifiedBy>Kochmański, Kacper</cp:lastModifiedBy>
  <cp:lastPrinted>2020-08-27T13:42:00Z</cp:lastPrinted>
  <dcterms:modified xsi:type="dcterms:W3CDTF">2025-03-28T08:42:00Z</dcterms:modified>
  <cp:revision>3</cp:revision>
  <dc:subject/>
  <dc:title/>
</cp:coreProperties>
</file>